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เพลงลูกเสือสำร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72 </w:t>
      </w:r>
      <w:r>
        <w:rPr>
          <w:rFonts w:ascii="Angsana New" w:hAnsi="Angsana New" w:cs="Angsana New"/>
          <w:sz w:val="36"/>
          <w:sz w:val="36"/>
          <w:szCs w:val="36"/>
        </w:rPr>
        <w:t>เพล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หรับพี่น้องผู้กำกับลูกเสือเพื่อใช้ในการจัดการเรียนการสอ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วบรวมโดย นายศราวุธ เขื่อนคำ </w:t>
      </w:r>
      <w:r>
        <w:rPr>
          <w:rFonts w:cs="Angsana New" w:ascii="Angsana New" w:hAnsi="Angsana New"/>
          <w:sz w:val="36"/>
          <w:szCs w:val="36"/>
        </w:rPr>
        <w:t>L.T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www.krutujao.com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 w:cs="Angsana New"/>
          <w:sz w:val="36"/>
          <w:sz w:val="36"/>
          <w:szCs w:val="36"/>
        </w:rPr>
        <w:t>ทำ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ูกเสือสำรอง ต้องทำให้ดีที่สุ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ดีที่สุด ดีที่สุด ลูกเสือสำรอง ลูกเสือสำรอง</w:t>
      </w:r>
      <w:r>
        <w:rPr>
          <w:rFonts w:cs="Angsana New" w:ascii="Angsana New" w:hAnsi="Angsana New"/>
          <w:sz w:val="36"/>
          <w:szCs w:val="36"/>
        </w:rPr>
        <w:br/>
        <w:br/>
        <w:t>2.</w:t>
      </w:r>
      <w:r>
        <w:rPr>
          <w:rFonts w:ascii="Angsana New" w:hAnsi="Angsana New" w:cs="Angsana New"/>
          <w:sz w:val="36"/>
          <w:sz w:val="36"/>
          <w:szCs w:val="36"/>
        </w:rPr>
        <w:t>ในหมู่ลูกเส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ในหมู่ลูกเสือ เมื่อเรามาร่วมอยู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ต่างรู้กันดี ว่าหน้าที่ทุกอย่า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ต้องช่วยกันทำ ทำไม่เว้นว่า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งานทุกอย่าง งานทุกอย่าง จะเสร็จโดยง่ายดาย</w:t>
      </w:r>
      <w:r>
        <w:rPr>
          <w:rFonts w:cs="Angsana New" w:ascii="Angsana New" w:hAnsi="Angsana New"/>
          <w:sz w:val="36"/>
          <w:szCs w:val="36"/>
        </w:rPr>
        <w:br/>
        <w:br/>
        <w:t>3.</w:t>
      </w:r>
      <w:r>
        <w:rPr>
          <w:rFonts w:ascii="Angsana New" w:hAnsi="Angsana New" w:cs="Angsana New"/>
          <w:sz w:val="36"/>
          <w:sz w:val="36"/>
          <w:szCs w:val="36"/>
        </w:rPr>
        <w:t>แพ็ค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พ็ค แพ็ค แพ็ค เด็กๆเขาชอบกันนั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ทุกคนรู้จัก คำว่า แพ็ค ๆๆ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พ็ค แพ็ค แพ็ค ได้ยินแล้ว ขานแพ็ค รั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ีบวิ่งเอามือมาจับ แล้วทำเป็นวงกลมเล็ก</w:t>
      </w:r>
      <w:r>
        <w:rPr>
          <w:rFonts w:cs="Angsana New" w:ascii="Angsana New" w:hAnsi="Angsana New"/>
          <w:sz w:val="36"/>
          <w:szCs w:val="36"/>
        </w:rPr>
        <w:br/>
        <w:br/>
        <w:t>4.</w:t>
      </w:r>
      <w:r>
        <w:rPr>
          <w:rFonts w:ascii="Angsana New" w:hAnsi="Angsana New" w:cs="Angsana New"/>
          <w:sz w:val="36"/>
          <w:sz w:val="36"/>
          <w:szCs w:val="36"/>
        </w:rPr>
        <w:t>แกรนด์ฮาวล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พ็ค แพ็ค แพ็ค ขานแพ็ค แล้วทำวงกล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ผายมือขยายวงกลม งอมือชื่นชม ลงนั่งยองๆ หงายมือแล้วก็ร้อ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าเคล่า เราจะทำดีที่สุ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ระโดดขึ้นยืนตรง มือจงแตะข้างศีรษะ บอกนะว่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งทำดี นี่คือหน้าที่ หมู่บริการ ทุกคนดก็ขาน เราจะทำ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สร็จสิ้นพิธี แกรนด์ฮาวล์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>5.</w:t>
      </w:r>
      <w:r>
        <w:rPr>
          <w:rFonts w:ascii="Angsana New" w:hAnsi="Angsana New" w:cs="Angsana New"/>
          <w:sz w:val="36"/>
          <w:sz w:val="36"/>
          <w:szCs w:val="36"/>
        </w:rPr>
        <w:t>ลูกเสือจับม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ูกเสือเขาไม่จับมือขวา ยื่นซ้ายมาจับมือกันมั่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ือขวาใช้เคารพกั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ยื่นซ้ายออกมาพลันจับมือๆ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ับมือนั้นหมายถึงมิตร เหมือนญาติสนิทควรคิดยึดถ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ยิ้มด้วยเวลาจับมื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พราะพวกเราคือลูกเสือด้วยกัน</w:t>
      </w:r>
      <w:r>
        <w:rPr>
          <w:rFonts w:cs="Angsana New" w:ascii="Angsana New" w:hAnsi="Angsana New"/>
          <w:sz w:val="36"/>
          <w:szCs w:val="36"/>
        </w:rPr>
        <w:br/>
        <w:br/>
        <w:t>6.</w:t>
      </w:r>
      <w:r>
        <w:rPr>
          <w:rFonts w:ascii="Angsana New" w:hAnsi="Angsana New" w:cs="Angsana New"/>
          <w:sz w:val="36"/>
          <w:sz w:val="36"/>
          <w:szCs w:val="36"/>
        </w:rPr>
        <w:t>ลิมโบ้ลูกเส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นุกกันไปพาใจให้รื่นเริง ร่วมบันเทิงกับลูกเสือดีกว่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กายและใจจะคลายเหนื่อยล้า ยังรักษาอายุยืนน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ิจการงานเราลูกเสือไม่หวั่น เพราะทุกวัน ใจเรารื่นเริง</w:t>
      </w:r>
      <w:r>
        <w:rPr>
          <w:rFonts w:cs="Angsana New" w:ascii="Angsana New" w:hAnsi="Angsana New"/>
          <w:sz w:val="36"/>
          <w:szCs w:val="36"/>
        </w:rPr>
        <w:br/>
        <w:br/>
        <w:t>7.</w:t>
      </w:r>
      <w:r>
        <w:rPr>
          <w:rFonts w:ascii="Angsana New" w:hAnsi="Angsana New" w:cs="Angsana New"/>
          <w:sz w:val="36"/>
          <w:sz w:val="36"/>
          <w:szCs w:val="36"/>
        </w:rPr>
        <w:t>เมาคลีล่าสัตว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มาคลีล่าสัตว์ เมาคลีล่าสัตว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ฆ่าแชร์คาน ฆ่าแชร์ค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ถลกหนังมันออกให้หมด ถลกหนังมันออกให้หม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ันฆ่าวัว มันฆ่าควาย</w:t>
      </w:r>
      <w:r>
        <w:rPr>
          <w:rFonts w:cs="Angsana New" w:ascii="Angsana New" w:hAnsi="Angsana New"/>
          <w:sz w:val="36"/>
          <w:szCs w:val="36"/>
        </w:rPr>
        <w:br/>
        <w:br/>
        <w:t>8.</w:t>
      </w:r>
      <w:r>
        <w:rPr>
          <w:rFonts w:ascii="Angsana New" w:hAnsi="Angsana New" w:cs="Angsana New"/>
          <w:sz w:val="36"/>
          <w:sz w:val="36"/>
          <w:szCs w:val="36"/>
        </w:rPr>
        <w:t>กระต่ายน้อ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ฉันเป็นกระต่ายน้อยมีหางเดีย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องหูยาว สั่นกระดุก กระดุก กระดุ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ระโดดสี่ขา ทำท่า กระตุก กระติ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พื่อนที่รักของฉันนั้นคือเธอ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>9.</w:t>
      </w:r>
      <w:r>
        <w:rPr>
          <w:rFonts w:ascii="Angsana New" w:hAnsi="Angsana New" w:cs="Angsana New"/>
          <w:sz w:val="36"/>
          <w:sz w:val="36"/>
          <w:szCs w:val="36"/>
        </w:rPr>
        <w:t>เป็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ยามเมื่อเป็ดมันเดินไป มองแล้วไม่น่าดูเล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ำไว้เถิดเพื่อเอ๋ย เอ๋ย จงอย่าเดินอย่างเป็ด</w:t>
      </w:r>
      <w:r>
        <w:rPr>
          <w:rFonts w:cs="Angsana New" w:ascii="Angsana New" w:hAnsi="Angsana New"/>
          <w:sz w:val="36"/>
          <w:szCs w:val="36"/>
        </w:rPr>
        <w:br/>
        <w:br/>
        <w:t>10.</w:t>
      </w:r>
      <w:r>
        <w:rPr>
          <w:rFonts w:ascii="Angsana New" w:hAnsi="Angsana New" w:cs="Angsana New"/>
          <w:sz w:val="36"/>
          <w:sz w:val="36"/>
          <w:szCs w:val="36"/>
        </w:rPr>
        <w:t>ลิ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จี๊ยก เจี๊ยก เจี๊ยก เป็นเสียงเรียกของลิ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ิงมันไม่อยู่นิ่ง มันชอบวิ่งกันอยู่ไปม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จี๊ยก เจี๊ยก เจี๊ยก มันร้องเรียกคู่ม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รั้นพอถึงเวลา ออกเที่ยวหาผลไม้กิน</w:t>
      </w:r>
      <w:r>
        <w:rPr>
          <w:rFonts w:cs="Angsana New" w:ascii="Angsana New" w:hAnsi="Angsana New"/>
          <w:sz w:val="36"/>
          <w:szCs w:val="36"/>
        </w:rPr>
        <w:br/>
        <w:br/>
        <w:t>11.</w:t>
      </w:r>
      <w:r>
        <w:rPr>
          <w:rFonts w:ascii="Angsana New" w:hAnsi="Angsana New" w:cs="Angsana New"/>
          <w:sz w:val="36"/>
          <w:sz w:val="36"/>
          <w:szCs w:val="36"/>
        </w:rPr>
        <w:t>ช้า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ช้าง ช้าง ช้าง น้องเคยเห็นช้างหรือปล่า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ช้างมันตัวโตไม่เบา จมูกมันยาวเรียกว่างว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องเขี้ยวใต้งวงเรียกว่างา มีหูมีตาหางยาว</w:t>
      </w:r>
      <w:r>
        <w:rPr>
          <w:rFonts w:cs="Angsana New" w:ascii="Angsana New" w:hAnsi="Angsana New"/>
          <w:sz w:val="36"/>
          <w:szCs w:val="36"/>
        </w:rPr>
        <w:br/>
        <w:br/>
        <w:t>12.</w:t>
      </w:r>
      <w:r>
        <w:rPr>
          <w:rFonts w:ascii="Angsana New" w:hAnsi="Angsana New" w:cs="Angsana New"/>
          <w:sz w:val="36"/>
          <w:sz w:val="36"/>
          <w:szCs w:val="36"/>
        </w:rPr>
        <w:t>ควา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วาย ควาย ควาย เราแลเห็นควายอยู่กลางทุ่งน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าหารของควายคือหญ้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ราไว้ไถนาเกี่ยวข้าวให้เรากิน</w:t>
      </w:r>
      <w:r>
        <w:rPr>
          <w:rFonts w:cs="Angsana New" w:ascii="Angsana New" w:hAnsi="Angsana New"/>
          <w:sz w:val="36"/>
          <w:szCs w:val="36"/>
        </w:rPr>
        <w:br/>
        <w:br/>
        <w:t>13.</w:t>
      </w:r>
      <w:r>
        <w:rPr>
          <w:rFonts w:ascii="Angsana New" w:hAnsi="Angsana New" w:cs="Angsana New"/>
          <w:sz w:val="36"/>
          <w:sz w:val="36"/>
          <w:szCs w:val="36"/>
        </w:rPr>
        <w:t>เป็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๊าบ ก๊าบ ก๊าบ เป็ดอาบน้ำในคลอ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ตาก็จ้องแลมอง เพราะในคลองมีหอยปูปลา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>14.</w:t>
      </w:r>
      <w:r>
        <w:rPr>
          <w:rFonts w:ascii="Angsana New" w:hAnsi="Angsana New" w:cs="Angsana New"/>
          <w:sz w:val="36"/>
          <w:sz w:val="36"/>
          <w:szCs w:val="36"/>
        </w:rPr>
        <w:t>จับปูดำ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ับปูดำ ขยำปูนา จับปูม้า คว้าปูทะเล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นุกจริงเอย แล้วเลยนอนเปล ชะโอละเห่ นอนในเปลแล้วหลับไป</w:t>
      </w:r>
      <w:r>
        <w:rPr>
          <w:rFonts w:cs="Angsana New" w:ascii="Angsana New" w:hAnsi="Angsana New"/>
          <w:sz w:val="36"/>
          <w:szCs w:val="36"/>
        </w:rPr>
        <w:br/>
        <w:br/>
        <w:t>15.</w:t>
      </w:r>
      <w:r>
        <w:rPr>
          <w:rFonts w:ascii="Angsana New" w:hAnsi="Angsana New" w:cs="Angsana New"/>
          <w:sz w:val="36"/>
          <w:sz w:val="36"/>
          <w:szCs w:val="36"/>
        </w:rPr>
        <w:t>อย่าเกียจคร้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ย่าเกียจคร้านการทำงานนะพวกเร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งานหนักงานเบา เหนื่อยแล้วเรา พักผ่อนก็หา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ไม่ทำงาน หลบหลีกงาน เฝ้าเกียจคร้าน เอาแต่สบา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ก่จนตาย ขอทำนายว่าไม่เจริญ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16.</w:t>
      </w:r>
      <w:r>
        <w:rPr>
          <w:rFonts w:ascii="Angsana New" w:hAnsi="Angsana New" w:cs="Angsana New"/>
          <w:sz w:val="36"/>
          <w:sz w:val="36"/>
          <w:szCs w:val="36"/>
        </w:rPr>
        <w:t>ตรงต่อเวล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ตรงต่อเวลา พวกเราต้องมาให้ตรงเวล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ตรง ตรง ตรงเวลา พวกเราต้องมาให้ตรงเวล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ราเกิดมาเป็นคน ต้องหมั่นฝึกตนให้ตรงเวล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วันคืนไม่ค่อยท่า วันเวลาไม่เคยคอยใคร</w:t>
      </w:r>
      <w:r>
        <w:rPr>
          <w:rFonts w:cs="Angsana New" w:ascii="Angsana New" w:hAnsi="Angsana New"/>
          <w:sz w:val="36"/>
          <w:szCs w:val="36"/>
        </w:rPr>
        <w:br/>
        <w:br/>
        <w:t>17.</w:t>
      </w:r>
      <w:r>
        <w:rPr>
          <w:rFonts w:ascii="Angsana New" w:hAnsi="Angsana New" w:cs="Angsana New"/>
          <w:sz w:val="36"/>
          <w:sz w:val="36"/>
          <w:szCs w:val="36"/>
        </w:rPr>
        <w:t>ความซื่อสัตย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วามซื่อสัตย์ เป็นสมบัติของผู้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หากว่าใครไม่มี ชาตินี้เอาดีไม่ได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ีความรู้ท่วมหัว เอาตัวไม่รอดถมไป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ดโกงแล้วใคร จะรับไว้ให้ร่วมการงาน</w:t>
      </w:r>
      <w:r>
        <w:rPr>
          <w:rFonts w:cs="Angsana New" w:ascii="Angsana New" w:hAnsi="Angsana New"/>
          <w:sz w:val="36"/>
          <w:szCs w:val="36"/>
        </w:rPr>
        <w:br/>
        <w:br/>
        <w:br/>
        <w:br/>
        <w:t>18.</w:t>
      </w:r>
      <w:r>
        <w:rPr>
          <w:rFonts w:ascii="Angsana New" w:hAnsi="Angsana New" w:cs="Angsana New"/>
          <w:sz w:val="36"/>
          <w:sz w:val="36"/>
          <w:szCs w:val="36"/>
        </w:rPr>
        <w:t>ความเกรง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วามเกรงใจ เป็นสมบัติของผู้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ตรองดูซี ทุกคนก็มีหัว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กิดเป็นคน ถ้าหากไม่เกรงใจใค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นนั้นไซร้ ไร้คุณธรรมประจำตน</w:t>
      </w:r>
      <w:r>
        <w:rPr>
          <w:rFonts w:cs="Angsana New" w:ascii="Angsana New" w:hAnsi="Angsana New"/>
          <w:sz w:val="36"/>
          <w:szCs w:val="36"/>
        </w:rPr>
        <w:br/>
        <w:br/>
        <w:t>19.</w:t>
      </w:r>
      <w:r>
        <w:rPr>
          <w:rFonts w:ascii="Angsana New" w:hAnsi="Angsana New" w:cs="Angsana New"/>
          <w:sz w:val="36"/>
          <w:sz w:val="36"/>
          <w:szCs w:val="36"/>
        </w:rPr>
        <w:t>ช่วยกันทำง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งานสิ่งใด งานสิ่งใด แม้ใครละเลยทิ้งปล่อ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ัวแต่คอย เฝ้าแต่คอย ไม่มีเสร็จ ไม่มีเสร็จรับรอ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ำไว้ทุกคนต้อง ทำงานเราต้องช่วยกั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ช่วยกัน ช่วยกัน ช่วยกัน</w:t>
      </w:r>
      <w:r>
        <w:rPr>
          <w:rFonts w:cs="Angsana New" w:ascii="Angsana New" w:hAnsi="Angsana New"/>
          <w:sz w:val="36"/>
          <w:szCs w:val="36"/>
        </w:rPr>
        <w:br/>
        <w:br/>
        <w:t>20.</w:t>
      </w:r>
      <w:r>
        <w:rPr>
          <w:rFonts w:ascii="Angsana New" w:hAnsi="Angsana New" w:cs="Angsana New"/>
          <w:sz w:val="36"/>
          <w:sz w:val="36"/>
          <w:szCs w:val="36"/>
        </w:rPr>
        <w:t>ออกกำลั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อกกำลัง ด้วยการร้องรำทำเพลง ให้ครื้นเครง เสียงเพลงบรรเลงจับ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ำร้องกันไป ไม่มีหม่นหมองฤทัย แล้วเราเพลินใจ ด้วยการร้องรำทำเพลง</w:t>
      </w:r>
      <w:r>
        <w:rPr>
          <w:rFonts w:cs="Angsana New" w:ascii="Angsana New" w:hAnsi="Angsana New"/>
          <w:sz w:val="36"/>
          <w:szCs w:val="36"/>
        </w:rPr>
        <w:br/>
        <w:br/>
        <w:t>21.</w:t>
      </w:r>
      <w:r>
        <w:rPr>
          <w:rFonts w:ascii="Angsana New" w:hAnsi="Angsana New" w:cs="Angsana New"/>
          <w:sz w:val="36"/>
          <w:sz w:val="36"/>
          <w:szCs w:val="36"/>
        </w:rPr>
        <w:t>ข้ามถน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ย่าเหม่อมอง ต้องดูข้างหน้า อีกซ้ายและขวา เมื่อจะข้ามถน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หากยวดยานหลาย ก็ต้องอดใจทน อย่าตัดหน้ารถยนต์ ทุกคนจงระวังเอ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ง แซะ มง แซะ แซะ มง ตะลุ่ม ตุ้ม มง</w:t>
      </w:r>
      <w:r>
        <w:rPr>
          <w:rFonts w:cs="Angsana New" w:ascii="Angsana New" w:hAnsi="Angsana New"/>
          <w:sz w:val="36"/>
          <w:szCs w:val="36"/>
        </w:rPr>
        <w:br/>
        <w:br/>
        <w:t>22.</w:t>
      </w:r>
      <w:r>
        <w:rPr>
          <w:rFonts w:ascii="Angsana New" w:hAnsi="Angsana New" w:cs="Angsana New"/>
          <w:sz w:val="36"/>
          <w:sz w:val="36"/>
          <w:szCs w:val="36"/>
        </w:rPr>
        <w:t>เดินหาทิศ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ดินเอ๋ยเดินวน สี่คนสี่ทิศ ขอถามสักนิดเธออยู่ทิศอะไ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ทุกคนโปรดได้เข้าใจ ใครอยู่ทิศอะไรก็จงบอกม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หนึ่งสมพร เธออยู่ทิศเหนือ สอง บุญเหลือ นั้นอยู่ทิศใต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ามตะวันออก สมใจ จำไว้ สี่ บุญให้อยู่ทิศตะวันตกเอย</w:t>
      </w:r>
      <w:r>
        <w:rPr>
          <w:rFonts w:cs="Angsana New" w:ascii="Angsana New" w:hAnsi="Angsana New"/>
          <w:sz w:val="36"/>
          <w:szCs w:val="36"/>
        </w:rPr>
        <w:br/>
        <w:br/>
        <w:t>23.</w:t>
      </w:r>
      <w:r>
        <w:rPr>
          <w:rFonts w:ascii="Angsana New" w:hAnsi="Angsana New" w:cs="Angsana New"/>
          <w:sz w:val="36"/>
          <w:sz w:val="36"/>
          <w:szCs w:val="36"/>
        </w:rPr>
        <w:t>ทิศทั้งแป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ทิศทั้งแปดทิศ ขอให้คิดจำให้เคยชิน อุดรตรงข้ามทักษิณบูรพา ประจิมไว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ีสานตรงหรดี ท่องอีกทีจำให้ขึ้นใจ พายัพนั้นอยู่ทางไหน ตรงข้ามไปคืออาคเนย์</w:t>
      </w:r>
      <w:r>
        <w:rPr>
          <w:rFonts w:cs="Angsana New" w:ascii="Angsana New" w:hAnsi="Angsana New"/>
          <w:sz w:val="36"/>
          <w:szCs w:val="36"/>
        </w:rPr>
        <w:br/>
        <w:br/>
        <w:br/>
        <w:t>24.</w:t>
      </w:r>
      <w:r>
        <w:rPr>
          <w:rFonts w:ascii="Angsana New" w:hAnsi="Angsana New" w:cs="Angsana New"/>
          <w:sz w:val="36"/>
          <w:sz w:val="36"/>
          <w:szCs w:val="36"/>
        </w:rPr>
        <w:t>พรวนดินกันเสียให้หม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รวนดินกันเสียให้หมด จะปลูกข้าวโพดสาลี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โอ้เจ้าดวงดารา เจ้าไม่เมตตาตัวพี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ข้าวโพดสาลี ข้าวโพดสาลี ป่านฉะนี้จะโรยร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25.</w:t>
      </w:r>
      <w:r>
        <w:rPr>
          <w:rFonts w:ascii="Angsana New" w:hAnsi="Angsana New" w:cs="Angsana New"/>
          <w:sz w:val="36"/>
          <w:sz w:val="36"/>
          <w:szCs w:val="36"/>
        </w:rPr>
        <w:t>บริการ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บริการ บริการ งานที่พวกเราทำ เป็นประจำ เราทำไปไม่เคยคิดรวนเร เฮ้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ต้น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เก็บกวาดเราทำทุกสิ่ง ไม่เคยคิดที่จะเบื่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พราะเรานี้เป็นลูกเสือ ช่วยเหลือหน้าที่บริการ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เก็บกวาดเราทำทุกอย่าง สะอาดทุกทางที่ผ่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หน้าที่ทุกๆสถาน เรานั้นบริการทั่วไ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>)</w:t>
        <w:br/>
        <w:br/>
        <w:t>26.</w:t>
      </w:r>
      <w:r>
        <w:rPr>
          <w:rFonts w:ascii="Angsana New" w:hAnsi="Angsana New" w:cs="Angsana New"/>
          <w:sz w:val="36"/>
          <w:sz w:val="36"/>
          <w:szCs w:val="36"/>
        </w:rPr>
        <w:t>สวัส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ดี๋ยวเดียว เจอะกันประเดี๋ยวเดียว สนิทสนมกลมเกลียว เดี๋ยวเดียวก็รักกันได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แปลกใจ เรารักกันได้อย่างไ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รารักกันได้เพราะลูกเสืออย่างเดียว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>27.</w:t>
      </w:r>
      <w:r>
        <w:rPr>
          <w:rFonts w:ascii="Angsana New" w:hAnsi="Angsana New" w:cs="Angsana New"/>
          <w:sz w:val="36"/>
          <w:sz w:val="36"/>
          <w:szCs w:val="36"/>
        </w:rPr>
        <w:t>ยินดีที่รู้จั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ยินดีที่รู้จัก เพื่อนรักขอเชิญร่วมจิต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รารักกันฉันมิตร รักสนิทเหมือนพี่น้องกั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ยินดีที่รู้จัก เพื่อนรักขอร่วมใจมั่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อให้ผูกสัมพันธ์ ร่วมรักกันให้นานเถิดเอย</w:t>
      </w:r>
      <w:r>
        <w:rPr>
          <w:rFonts w:cs="Angsana New" w:ascii="Angsana New" w:hAnsi="Angsana New"/>
          <w:sz w:val="36"/>
          <w:szCs w:val="36"/>
        </w:rPr>
        <w:br/>
        <w:br/>
        <w:t>28.</w:t>
      </w:r>
      <w:r>
        <w:rPr>
          <w:rFonts w:ascii="Angsana New" w:hAnsi="Angsana New" w:cs="Angsana New"/>
          <w:sz w:val="36"/>
          <w:sz w:val="36"/>
          <w:szCs w:val="36"/>
        </w:rPr>
        <w:t>วันนี้ยิน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วันนี้ยินดี ที่เราได้มาพบกั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ยินดี ยินดี ยินดี มาเถิดเรา เรามาร่วมสนุ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ปลดเปลื้องความทุกข์ ให้มันสิ้นไป มาเถิดมา เรามาร่วมจิต ช่วยกันคิดทำให้การลูกเสือเจริญ</w:t>
      </w:r>
      <w:r>
        <w:rPr>
          <w:rFonts w:cs="Angsana New" w:ascii="Angsana New" w:hAnsi="Angsana New"/>
          <w:sz w:val="36"/>
          <w:szCs w:val="36"/>
        </w:rPr>
        <w:br/>
        <w:br/>
        <w:t>29.</w:t>
      </w:r>
      <w:r>
        <w:rPr>
          <w:rFonts w:ascii="Angsana New" w:hAnsi="Angsana New" w:cs="Angsana New"/>
          <w:sz w:val="36"/>
          <w:sz w:val="36"/>
          <w:szCs w:val="36"/>
        </w:rPr>
        <w:t>ยิ้ม ยิ้ม ยิ้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ยิ้ม ยิ้ม ยิ้ม ยิ้มมาหน้าตาหวานชื่น ยิ้มนิดชีวิตยั่งยื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สดชื่นอุรา อย่ามัวร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มายิ้มกันหนอเพื่อนเอย</w:t>
      </w:r>
      <w:r>
        <w:rPr>
          <w:rFonts w:cs="Angsana New" w:ascii="Angsana New" w:hAnsi="Angsana New"/>
          <w:sz w:val="36"/>
          <w:szCs w:val="36"/>
        </w:rPr>
        <w:br/>
        <w:br/>
        <w:br/>
        <w:t>30.</w:t>
      </w:r>
      <w:r>
        <w:rPr>
          <w:rFonts w:ascii="Angsana New" w:hAnsi="Angsana New" w:cs="Angsana New"/>
          <w:sz w:val="36"/>
          <w:sz w:val="36"/>
          <w:szCs w:val="36"/>
        </w:rPr>
        <w:t>ลูกเสือธีรราช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หล่าลูกเสือของธีรราช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ทะนงองอาจสืบชาติเชื้อพงศ์พันธ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มัครสมานโดยมีสามัคคีมั่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วกเราจะรักร่วมกัน จะผูกสัมพันธ์ตลอดกาล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ีจรรยา รักษาชื่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ร้างเกียรติระบือ เลื่องลือต่อไปช้าน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่าเริงแจ่มใส ใฝ่ใจรักให้ยืนน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วกเราล้วนชื่นบาน เพราะกิจการลูกเสือไทย</w:t>
      </w:r>
      <w:r>
        <w:rPr>
          <w:rFonts w:cs="Angsana New" w:ascii="Angsana New" w:hAnsi="Angsana New"/>
          <w:sz w:val="36"/>
          <w:szCs w:val="36"/>
        </w:rPr>
        <w:br/>
        <w:br/>
        <w:t>31.</w:t>
      </w:r>
      <w:r>
        <w:rPr>
          <w:rFonts w:ascii="Angsana New" w:hAnsi="Angsana New" w:cs="Angsana New"/>
          <w:sz w:val="36"/>
          <w:sz w:val="36"/>
          <w:szCs w:val="36"/>
        </w:rPr>
        <w:t>วชิราวุธรำลึ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วชิราวุธ พระมงกุฎเกล้า เจ้าประช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่อกำเนิดลูกเสือมา ข้าเลื่อมใส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วกเราลูกเสือ เชื้อชาติไท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ทอดเกียรติพระองค์ไว้ ด้วยภัก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ูกเสือรำลึกนึกถึงพระคุณเทอดบูช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ปฏิญาณรักกษัตริย์ ชาติ ศาสน์ศร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าเถิดลูกเสือ สร้างความ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พื่อศักดิ์ศรีลูกเสือไทยดั่งใจปอง</w:t>
      </w:r>
      <w:r>
        <w:rPr>
          <w:rFonts w:cs="Angsana New" w:ascii="Angsana New" w:hAnsi="Angsana New"/>
          <w:sz w:val="36"/>
          <w:szCs w:val="36"/>
        </w:rPr>
        <w:br/>
        <w:br/>
        <w:t>32.</w:t>
      </w:r>
      <w:r>
        <w:rPr>
          <w:rFonts w:ascii="Angsana New" w:hAnsi="Angsana New" w:cs="Angsana New"/>
          <w:sz w:val="36"/>
          <w:sz w:val="36"/>
          <w:szCs w:val="36"/>
        </w:rPr>
        <w:t>สดุดีมหาราช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อเดชะองค์พระประมุขภูมิพล มิ่งขวัญปวงชนประชาชาติไท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หาราชขัตติยะภูวไนย ดุจร่มโพธิ์ร่มไทรของปวงประช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อเดชะองค์สมเด็จพระราชินี คู่บุญบารมีจักรีเกริกฟ้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งค์สมเด็จพระเจ้าอยู่หัวมหาราชา ข้าพระพุทธเจ้าขอสดุ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้าองค์พระสยมบรมราชันย์ขวัญหล้า เปล่งบุญญาสมสง่าบารม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ผองข้าพระพุทธเจ้าน้อมเกล้าขออัญชุลี สดุดีมหาราชา สดุดีมหาราชินี</w:t>
      </w:r>
      <w:r>
        <w:rPr>
          <w:rFonts w:cs="Angsana New" w:ascii="Angsana New" w:hAnsi="Angsana New"/>
          <w:sz w:val="36"/>
          <w:szCs w:val="36"/>
        </w:rPr>
        <w:br/>
        <w:br/>
        <w:t>33.</w:t>
      </w:r>
      <w:r>
        <w:rPr>
          <w:rFonts w:ascii="Angsana New" w:hAnsi="Angsana New" w:cs="Angsana New"/>
          <w:sz w:val="36"/>
          <w:sz w:val="36"/>
          <w:szCs w:val="36"/>
        </w:rPr>
        <w:t>ไตรรงค์ธงไท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ไตรรงค์ธงไทย ปลิวไสวงามสง่า สีแดงหมายถึงชาติ สีขาวศาสน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น้ำเงินหมายว่า พระมหากษัตริย์ไทย พระมหากษัตริย์ไทย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6"/>
          <w:szCs w:val="36"/>
        </w:rPr>
        <w:br/>
        <w:t>34.</w:t>
      </w:r>
      <w:r>
        <w:rPr>
          <w:rFonts w:ascii="Angsana New" w:hAnsi="Angsana New" w:cs="Angsana New"/>
          <w:sz w:val="36"/>
          <w:sz w:val="36"/>
          <w:szCs w:val="36"/>
        </w:rPr>
        <w:t>ราชสดุ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้าลูกเสือเชื้อไทยใจเคารพ ขอน้อมนบบาทบงส์พระทรงศร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ระบาทมงกุฎเกล้า จอมเมาลี ทรงปรานีก่อเกื้อลูกเสือม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ทรงอุตส่าห์อบรมบ่มนิสัย ให้มีใจรักชาติศาสน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ทรงสั่งสอนสรรพกิจวิทยา เป็นอาภาผองพุทธ์วุฒิไก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ดังดวงจันทราทิตย์ประสิทธิแสง กระจ่างแจ้งแจ่มภพสบสมั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ระคุณนี้จะสถิตสนิทใน ดวงหทัยทวยราษฎร์ไม่คลาดเอย</w:t>
      </w:r>
      <w:r>
        <w:rPr>
          <w:rFonts w:cs="Angsana New" w:ascii="Angsana New" w:hAnsi="Angsana New"/>
          <w:sz w:val="36"/>
          <w:szCs w:val="36"/>
        </w:rPr>
        <w:br/>
        <w:br/>
        <w:t>35.</w:t>
      </w:r>
      <w:r>
        <w:rPr>
          <w:rFonts w:ascii="Angsana New" w:hAnsi="Angsana New" w:cs="Angsana New"/>
          <w:sz w:val="36"/>
          <w:sz w:val="36"/>
          <w:szCs w:val="36"/>
        </w:rPr>
        <w:t>สามัคคีชุมนุ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วกเราเหล่ามาชุมนุม ต่างภูมิใจรักสมัครสม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้วนมิตรจิตชื่นบาน สราญเริงอยู่ทุกผู้ทุกนาม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อันความกลมเกลียว กันเป็นใจเดียวประเสริฐศร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ทุกสิ่งประสงค์จงใจ จักเสร็จสมได้ด้วยสามัคค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ิจใด ธ ประสงค์มี ร่วมใจภักดีแด่พระจอมสยา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ร้อมพรึบดังมือเดียวยาม ยากเย็นเห็นง่ายบ่หน่ายบ่วาง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ที่หนักก็จักเบาคลาย ที่อันตรายขจัดขัดขวา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ฉลองพระเดชบ่จาง กตเวทิคุณพระกรุณา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สามัคคีนี้แหละล้ำเลิศ จักชูชาติเชิดพระศาสน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ยามรัฐจักวัฒนา ปรากฎเกียรติฟุ้งเฟื่องกระเดื่องแดนดิน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>)</w:t>
        <w:br/>
        <w:br/>
        <w:t>36.</w:t>
      </w:r>
      <w:r>
        <w:rPr>
          <w:rFonts w:ascii="Angsana New" w:hAnsi="Angsana New" w:cs="Angsana New"/>
          <w:sz w:val="36"/>
          <w:sz w:val="36"/>
          <w:szCs w:val="36"/>
        </w:rPr>
        <w:t>ช่วยกันเก็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หนูเอ๋ยหนู คิดดูให้ดีซิว่า บ้านเมืองจะสะอาดตา เอาละว้า ไชยา บาเล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จะทิ้งจะเทควรระวั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บ้านเมืองเราจะดูสดสวยและงามตา พวกเรามาช่วยกันเถิดหนาอย่าหน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ยะนั้นมีมากหลาย เกลื่อนไปจงเก็บทุกที่ เร็วเถิดหนู คนละชิ้น สองชิ้นก็ยัง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ก็บเถิดหนาจงอย่ารอรี บ้านเมืองจะดีด้วยเด็กอย่างเร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37.</w:t>
      </w:r>
      <w:r>
        <w:rPr>
          <w:rFonts w:ascii="Angsana New" w:hAnsi="Angsana New" w:cs="Angsana New"/>
          <w:sz w:val="36"/>
          <w:sz w:val="36"/>
          <w:szCs w:val="36"/>
        </w:rPr>
        <w:t>กฎลูกเส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หนึ่งพึงจำให้ดี ลูกเสือต้องมีเกียรติเชื่อถือได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สองนั้นรองลงไป ต้องภักดีในผู้มีพระคุณ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สามหมั่นบำเพ็ญบุญ ช่วยเหลือเกื้อกูลผู้อื่นเรื่อยไป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สี่ข้อนี้น่าคิด ลูกเสือเป็นมิตรกับคนทั่วไป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 ห้าท่านว่าเอาไว้ มารยาทนั้นไซร้ดัดให้งามๆ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นะเธอ อย่าลืม อย่าลืม นะเธอ อย่าลืม อย่าลืม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 หกนรกไม่ตาม น้ำใจงามกรุณาสัตว์มั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เจ็ดจงเชื่อฟัง คำสั่งโดยดุษฎ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แปดยิ้มยิ้มไว้ซี ลูกเสือไม่มีความยากลำบา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เก้าออมไว้ยามยาก ไม่ลำบากเงินทองมากม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ฎข้อที่สิบประพฤติความดี ทั้งกาย วจี มโน พร้อมนำ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นะเธอ อย่าลืม อย่าลืม นะเธอ อย่าลืม อย่าลืม</w:t>
      </w:r>
      <w:r>
        <w:rPr>
          <w:rFonts w:cs="Angsana New" w:ascii="Angsana New" w:hAnsi="Angsana New"/>
          <w:sz w:val="36"/>
          <w:szCs w:val="36"/>
        </w:rPr>
        <w:t>)</w:t>
        <w:br/>
        <w:br/>
        <w:t>38.</w:t>
      </w:r>
      <w:r>
        <w:rPr>
          <w:rFonts w:ascii="Angsana New" w:hAnsi="Angsana New" w:cs="Angsana New"/>
          <w:sz w:val="36"/>
          <w:sz w:val="36"/>
          <w:szCs w:val="36"/>
        </w:rPr>
        <w:t>มือซ้าย – มือขวา อยู่ไห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ือซ้าย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ขว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>อยู่ไห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อยู่นี่จ๊ะ อยู่นี่จ๊ะ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ุขสบายดีหรือไร สุขสบายทั้งกายใจ ไปก่อนละ สวัสดี</w:t>
      </w:r>
      <w:r>
        <w:rPr>
          <w:rFonts w:cs="Angsana New" w:ascii="Angsana New" w:hAnsi="Angsana New"/>
          <w:sz w:val="36"/>
          <w:szCs w:val="36"/>
        </w:rPr>
        <w:br/>
        <w:br/>
        <w:t>39.</w:t>
      </w:r>
      <w:r>
        <w:rPr>
          <w:rFonts w:ascii="Angsana New" w:hAnsi="Angsana New" w:cs="Angsana New"/>
          <w:sz w:val="36"/>
          <w:sz w:val="36"/>
          <w:szCs w:val="36"/>
        </w:rPr>
        <w:t>เกียรติศักดิ์ลูกเส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ูกเสือ ลูกเสือ ไว้เกียรติซิลูกเสือชาย ลูกเสือ ลูกเสือ ไว้ลายซิลูกเสือไท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ักเกียรติ รักวินัย แข็งแรง และอดทน เราจะบำเพ็ญตน ให้เป็นประโยชน์ต่อผู้อื่น</w:t>
      </w:r>
      <w:r>
        <w:rPr>
          <w:rFonts w:cs="Angsana New" w:ascii="Angsana New" w:hAnsi="Angsana New"/>
          <w:sz w:val="36"/>
          <w:szCs w:val="36"/>
        </w:rPr>
        <w:br/>
        <w:br/>
        <w:t>40.</w:t>
      </w:r>
      <w:r>
        <w:rPr>
          <w:rFonts w:ascii="Angsana New" w:hAnsi="Angsana New" w:cs="Angsana New"/>
          <w:sz w:val="36"/>
          <w:sz w:val="36"/>
          <w:szCs w:val="36"/>
        </w:rPr>
        <w:t>เยาวชนชาติไทย</w:t>
      </w:r>
      <w:r>
        <w:rPr>
          <w:rFonts w:cs="Angsana New" w:ascii="Angsana New" w:hAnsi="Angsana New"/>
          <w:sz w:val="36"/>
          <w:szCs w:val="36"/>
        </w:rPr>
        <w:br/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ยาวชนชาติไทย ต้องหยิ่งในความเป็นไทย ชีวิตจิตใจอย่าให้ใครดูหมิ่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ยาวชนไทย นั้นเป็นไทยทุกเมื่อ จะอยู่เหนือ อยู่กลาง หรือทางใต้ แม้จะถือศาสนาใดใด เกิดเป็นไทย ต้องเป็นไทย อยู่ชั่วกัลป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ด็กวันนี้ คือผู้ใหญ่ในวันหน้า ชาติ ศาสนา พระมหากษัตริย์ ซื่อสัตย์ จงทำ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งทำดี ไว้ชั่วชีวัน สิ่งสำคัญ เพื่อมุ่งให้ ชาติไทยเจริญ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ร้อย</w:t>
      </w:r>
      <w:r>
        <w:rPr>
          <w:rFonts w:cs="Angsana New" w:ascii="Angsana New" w:hAnsi="Angsana New"/>
          <w:sz w:val="36"/>
          <w:szCs w:val="36"/>
        </w:rPr>
        <w:t>)</w:t>
        <w:br/>
        <w:br/>
        <w:br/>
        <w:br/>
        <w:t>41.</w:t>
      </w:r>
      <w:r>
        <w:rPr>
          <w:rFonts w:ascii="Angsana New" w:hAnsi="Angsana New" w:cs="Angsana New"/>
          <w:sz w:val="36"/>
          <w:sz w:val="36"/>
          <w:szCs w:val="36"/>
        </w:rPr>
        <w:t>เวลาสุข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กิดมาเป็นคน ต้องตรงเวลา อย่ามัวรอช้า รีบมาเร็วไว อย่าตามใจตน อดทนกันไป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หน็ดเหนื่อยเพียงไหน ยิ้มให้กันแหละดี เริงสำราญ เราเบิกบานดวงใจ เพลินฤทัย เราสุขใจจริงๆ</w:t>
      </w:r>
      <w:r>
        <w:rPr>
          <w:rFonts w:cs="Angsana New" w:ascii="Angsana New" w:hAnsi="Angsana New"/>
          <w:sz w:val="36"/>
          <w:szCs w:val="36"/>
        </w:rPr>
        <w:br/>
        <w:br/>
        <w:t xml:space="preserve">42. 5 </w:t>
      </w:r>
      <w:r>
        <w:rPr>
          <w:rFonts w:ascii="Angsana New" w:hAnsi="Angsana New" w:cs="Angsana New"/>
          <w:sz w:val="36"/>
          <w:sz w:val="36"/>
          <w:szCs w:val="36"/>
        </w:rPr>
        <w:t>ร่ว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าเถิดเร็วไว ร่วมใจสนุกเฮฮา อย่ามัวเศร้าเลยหนา รีบมาเริงร่าร่วมกัน ร่วมกินร่วมนอ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่วมพักผ่อน ร่วมทำพักผ่อนสุขสันต์ ร่วมคิดจงช่วยกัน ร่วมเรียนสร้างสรรค์ ร่วมกันเฮฮา</w:t>
      </w:r>
      <w:r>
        <w:rPr>
          <w:rFonts w:cs="Angsana New" w:ascii="Angsana New" w:hAnsi="Angsana New"/>
          <w:sz w:val="36"/>
          <w:szCs w:val="36"/>
        </w:rPr>
        <w:br/>
        <w:br/>
        <w:t>43.</w:t>
      </w:r>
      <w:r>
        <w:rPr>
          <w:rFonts w:ascii="Angsana New" w:hAnsi="Angsana New" w:cs="Angsana New"/>
          <w:sz w:val="36"/>
          <w:sz w:val="36"/>
          <w:szCs w:val="36"/>
        </w:rPr>
        <w:t>เสียงเพล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วัสดีวันนี้มาพบกัน ต่างสุขสันต์ยินดีและปรีดา จุดมุ่งหมายของเราที่ได้มา เพื่อศึกษ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้อเท็จจริง ลา ลา ลา ………</w:t>
      </w:r>
      <w:r>
        <w:rPr>
          <w:rFonts w:cs="Angsana New" w:ascii="Angsana New" w:hAnsi="Angsana New"/>
          <w:sz w:val="36"/>
          <w:szCs w:val="36"/>
        </w:rPr>
        <w:t>..</w:t>
        <w:br/>
      </w:r>
      <w:r>
        <w:rPr>
          <w:rFonts w:ascii="Angsana New" w:hAnsi="Angsana New" w:cs="Angsana New"/>
          <w:sz w:val="36"/>
          <w:sz w:val="36"/>
          <w:szCs w:val="36"/>
        </w:rPr>
        <w:t>สุขฤทัยที่ได้มาพบกัน ต่างสุขสันต์สำราญและเริงร่า ไม่มีความทุกข์ใดในโลกา ที่ได้มาพบได้ในเสียงเพลง ลา ลา ลา ………</w:t>
      </w:r>
      <w:r>
        <w:rPr>
          <w:rFonts w:cs="Angsana New" w:ascii="Angsana New" w:hAnsi="Angsana New"/>
          <w:sz w:val="36"/>
          <w:szCs w:val="36"/>
        </w:rPr>
        <w:t>..</w:t>
        <w:br/>
        <w:br/>
        <w:t>44.</w:t>
      </w:r>
      <w:r>
        <w:rPr>
          <w:rFonts w:ascii="Angsana New" w:hAnsi="Angsana New" w:cs="Angsana New"/>
          <w:sz w:val="36"/>
          <w:sz w:val="36"/>
          <w:szCs w:val="36"/>
        </w:rPr>
        <w:t>พบกันวันนี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บกันวันนี้ ดวงฤดีสุขสันต์ เรามาพบกัน ผูกไมรตรีสัมพันธ์ เมื่อตะวันรอนๆ ลา ลา ลา…</w:t>
      </w:r>
      <w:r>
        <w:rPr>
          <w:rFonts w:cs="Angsana New" w:ascii="Angsana New" w:hAnsi="Angsana New"/>
          <w:sz w:val="36"/>
          <w:szCs w:val="36"/>
        </w:rPr>
        <w:t>.</w:t>
        <w:br/>
        <w:br/>
        <w:t>45.</w:t>
      </w:r>
      <w:r>
        <w:rPr>
          <w:rFonts w:ascii="Angsana New" w:hAnsi="Angsana New" w:cs="Angsana New"/>
          <w:sz w:val="36"/>
          <w:sz w:val="36"/>
          <w:szCs w:val="36"/>
        </w:rPr>
        <w:t>สัญญาณนกหวี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ยาว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 เราฟังได้ความว่าหยุด เป่ายาว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ุด เราต้องรีบรุดไปๆต่อไป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ั้นติดต่อกัน เร็วพลันเข้าแถวทันใด สั้นยาวนั้นไซร้ เราต้องว่องไวเพราะเกิดเหตุการณ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นายหมู่มานี่ ฟังซีสั้น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ยาว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ลูกเสือเราพึง จดจำคำนึงนี่คือสัญญาณ</w:t>
      </w:r>
      <w:r>
        <w:rPr>
          <w:rFonts w:cs="Angsana New" w:ascii="Angsana New" w:hAnsi="Angsana New"/>
          <w:sz w:val="36"/>
          <w:szCs w:val="36"/>
        </w:rPr>
        <w:br/>
        <w:br/>
        <w:t>46.</w:t>
      </w:r>
      <w:r>
        <w:rPr>
          <w:rFonts w:ascii="Angsana New" w:hAnsi="Angsana New" w:cs="Angsana New"/>
          <w:sz w:val="36"/>
          <w:sz w:val="36"/>
          <w:szCs w:val="36"/>
        </w:rPr>
        <w:t>รอบกองไฟ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โอ เมื่อมีไฟ ไฟ ไฟ ลุกขึ้นแจ่มจ้า สุขอุรา เมื่อเรามาพบหน้ากัน คืนวันนี้มีสุข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ปลดเปลื้องความทุกข์ รับความสำราญ เธอกับฉันนั้นมาเล่นรอบกองไฟ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ไฟมันลุก มีความร้อน ไม่อาทรความร้อนของไฟ ไฟจะลุกจะร้อนเพียงไห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สุขฤทัยร่วมวงเฮฮ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48.</w:t>
      </w:r>
      <w:r>
        <w:rPr>
          <w:rFonts w:ascii="Angsana New" w:hAnsi="Angsana New" w:cs="Angsana New"/>
          <w:sz w:val="36"/>
          <w:sz w:val="36"/>
          <w:szCs w:val="36"/>
        </w:rPr>
        <w:t>ซูลู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ซูลู แซมบาลู ซูลูมาชิก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คิม ดินยัสสะกาเร ยุสซัฟฟาริกา อะบูดา ลิมันอะกาลู ลีมั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อะกาลา ซูมการิการิกา ริซูม การิการิซู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49.</w:t>
      </w:r>
      <w:r>
        <w:rPr>
          <w:rFonts w:ascii="Angsana New" w:hAnsi="Angsana New" w:cs="Angsana New"/>
          <w:sz w:val="36"/>
          <w:sz w:val="36"/>
          <w:szCs w:val="36"/>
        </w:rPr>
        <w:t>เจ้าพวงมาลั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โอ้ เจ้าพวงมาลัย เจ้าจะลอยไปคล้องคอใครกันแน่ จะรักใครชอบใครให้จริงแท้ เอาให้แน่สักราย อย่ามัวลอยตามลมให้เขาดมดอม สิ้นกลิ่นหอมเขาหน่า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ถึงยามนั้นเจ้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ะอาย เมื่อไร้ชายดอมด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อยากเป็นหงศ์เหิรหาว อยากเป็นดาวเลิศลอยวิไล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อยู่เมืองแพร่ไม่ชอบ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หนีไปกรุงเทพฯ ไม่บอกเลย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เอ๋ย …โอละหน่าย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ระวังเถิดเหวย เถิดเหวย จะช้ำกลับมา</w:t>
      </w:r>
      <w:r>
        <w:rPr>
          <w:rFonts w:cs="Angsana New" w:ascii="Angsana New" w:hAnsi="Angsana New"/>
          <w:sz w:val="36"/>
          <w:szCs w:val="36"/>
        </w:rPr>
        <w:br/>
        <w:br/>
        <w:t>50.</w:t>
      </w:r>
      <w:r>
        <w:rPr>
          <w:rFonts w:ascii="Angsana New" w:hAnsi="Angsana New" w:cs="Angsana New"/>
          <w:sz w:val="36"/>
          <w:sz w:val="36"/>
          <w:szCs w:val="36"/>
        </w:rPr>
        <w:t>พวงมาลัยเจ้าเอ๋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วงมาลัยเจ้าเอ๋ย ก่อนเคยได้สวมคอ เดี๋ยวนี้สิหนอ ฉันมารอพวงมาลัย มาลัยลอยว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อยวนอยู่บนน้ำใส จะสวมคอใคร นะพวงมาลัยเจ้าเอย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51.</w:t>
      </w:r>
      <w:r>
        <w:rPr>
          <w:rFonts w:ascii="Angsana New" w:hAnsi="Angsana New" w:cs="Angsana New"/>
          <w:sz w:val="36"/>
          <w:sz w:val="36"/>
          <w:szCs w:val="36"/>
        </w:rPr>
        <w:t>พวงมาลั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วงมาลัยของฉัน อีกกี่วันจะได้สวมคอ ถึงฉันรูปมันไม่หล่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อาศัยว่าพ่อกระดุ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ลี่ยมทอง พอ มอ รอ ขอ ฉอ ออ กอ วอ จอ ดอ สอ คอ คอ ถอ ฉอ มอ มอ มอล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ออ ศอ วอ พอ กอ ดอ ลอ ทอ</w:t>
      </w:r>
      <w:r>
        <w:rPr>
          <w:rFonts w:cs="Angsana New" w:ascii="Angsana New" w:hAnsi="Angsana New"/>
          <w:sz w:val="36"/>
          <w:szCs w:val="36"/>
        </w:rPr>
        <w:br/>
        <w:br/>
        <w:t>52.</w:t>
      </w:r>
      <w:r>
        <w:rPr>
          <w:rFonts w:ascii="Angsana New" w:hAnsi="Angsana New" w:cs="Angsana New"/>
          <w:sz w:val="36"/>
          <w:sz w:val="36"/>
          <w:szCs w:val="36"/>
        </w:rPr>
        <w:t>จับม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ับ มือกันไว้ให้มั่นคง เพื่อความยืนยงสามัคคี รักกันปรองดองเหมือนน้องพี่ เพื่อความสามัคคีมีร่วมกัน โกรธกันมันร้ายเป็นสิ่งเลว เปรียบดังเปลวเพลิงร้อนไฟนั่น เผาใจให้มีควา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ไหวหวั่น จับมือยิ้มให้กันเป็นสิ่งดี</w:t>
      </w:r>
      <w:r>
        <w:rPr>
          <w:rFonts w:cs="Angsana New" w:ascii="Angsana New" w:hAnsi="Angsana New"/>
          <w:sz w:val="36"/>
          <w:szCs w:val="36"/>
        </w:rPr>
        <w:br/>
        <w:br/>
        <w:t>53.</w:t>
      </w:r>
      <w:r>
        <w:rPr>
          <w:rFonts w:ascii="Angsana New" w:hAnsi="Angsana New" w:cs="Angsana New"/>
          <w:sz w:val="36"/>
          <w:sz w:val="36"/>
          <w:szCs w:val="36"/>
        </w:rPr>
        <w:t>ก่อนจะจากกันไป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ก่อนจะจากกันไป ขอฝากใจไว้กับทุกๆท่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ถึงตัวไปใจนั้นไม่แปรผัน และห่างไกล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ม้ว่าเราจากกัน ไม่ช้าพลันคงได้พบกันใหม่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ขอให้โชคดีมีชัย หมดทุกข์โรคภัยตลอดกาล</w:t>
      </w:r>
      <w:r>
        <w:rPr>
          <w:rFonts w:cs="Angsana New" w:ascii="Angsana New" w:hAnsi="Angsana New"/>
          <w:sz w:val="36"/>
          <w:szCs w:val="36"/>
        </w:rPr>
        <w:br/>
        <w:t>54.</w:t>
      </w:r>
      <w:r>
        <w:rPr>
          <w:rFonts w:ascii="Angsana New" w:hAnsi="Angsana New" w:cs="Angsana New"/>
          <w:sz w:val="36"/>
          <w:sz w:val="36"/>
          <w:szCs w:val="36"/>
        </w:rPr>
        <w:t>ลาก่อ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าก่อนสำหรับวันนี้ ขอลาทีทั้งที่อาลัย จนกว่าจะพบกันใหม่ ถึงจากไปฝากใจล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าก่อนแล้วอย่าโศกศัลย์ คิดถึงกันทุกวันดีกว่า จำจากไปเพราะเวลา หวังว่าคุณคงเห็น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ให้อายุยืน หมื่นปี ให้ราศีงามแจ่มใส ให้คนรักทั่วๆไป ให้โพยภัยพินาศพลั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าก่อนสำหรับวันนี้ ขอลาทีทั้งที่ตื้นตัน จนกว่าจะถึงวันนั้น หวังเจอะกันวันนั้นเอย</w:t>
      </w:r>
      <w:r>
        <w:rPr>
          <w:rFonts w:cs="Angsana New" w:ascii="Angsana New" w:hAnsi="Angsana New"/>
          <w:sz w:val="36"/>
          <w:szCs w:val="36"/>
        </w:rPr>
        <w:br/>
        <w:br/>
        <w:t>55.</w:t>
      </w:r>
      <w:r>
        <w:rPr>
          <w:rFonts w:ascii="Angsana New" w:hAnsi="Angsana New" w:cs="Angsana New"/>
          <w:sz w:val="36"/>
          <w:sz w:val="36"/>
          <w:szCs w:val="36"/>
        </w:rPr>
        <w:t>คำวอนก่อนล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่อนจะลา ขอคำสัญญา สักหน่อย ว่าจะคอย และหาเวลาพบกั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ชั่วโมงรักมีเวลาแสนสั้น อยู่ใกล้กันหลายวันเหมือนเดี๋ยวเดีย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ชื่นอุรา เมื่อมาชุมนุม พร้อมพรั่ง เปรียบชื่นดัง ได้ขึ้นสวรรค์ เลยเชีย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่วมบันเทิง ใจร่าเริง หายเปลี่ยว จะแลเหลียว หาใคร ก็แจ่มใสด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ได้เวลา เข็มนาฬิกา กำหนด จำใจงด เสียงเพลง บรรเลง เสียท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หมดเวลา จำต้องลา น้องพี่ ให้โชคดี แล้วมี โอกาส พบกัน</w:t>
      </w:r>
      <w:r>
        <w:rPr>
          <w:rFonts w:cs="Angsana New" w:ascii="Angsana New" w:hAnsi="Angsana New"/>
          <w:sz w:val="36"/>
          <w:szCs w:val="36"/>
        </w:rPr>
        <w:br/>
        <w:br/>
        <w:t>56.</w:t>
      </w:r>
      <w:r>
        <w:rPr>
          <w:rFonts w:ascii="Angsana New" w:hAnsi="Angsana New" w:cs="Angsana New"/>
          <w:sz w:val="36"/>
          <w:sz w:val="36"/>
          <w:szCs w:val="36"/>
        </w:rPr>
        <w:t>ดอกไม้ให้คุณ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อมอบดอกไม้ในสวน นี้เพื่อมวลประชาจะอยู่แห่งไหน จะใกล้ จะไกลจนสุดขอบฟ้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ะอยู่แห่งไหน จะใกล้ จะไกลจนสุดขอบฟ้า ขอมอบความหวังดังดอกไม้ผลิ สดไสวนาน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ป็นกำลังใจให้คุณ เป็นกำลังใจให้เธอ เป็นสิ่งเสนอให้ม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ดวงตะวันทอแสง มิถอยแรงอัปรา เป็นเปลวไฟที่ไม้นาน เป็นสายธารที่ชุ่มป่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ป็นแผ่นฟ้าทานท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ขอมอบดอกไม้ในสวน ให้หอมอบอวลสู่ชน จงสบสิ่งหวัง ให้สมตั้งใจ ให้คลา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หมองหม่น ก้าวต่อไป ตราบชีวิต ดุจกระแสชล เป็นกำลังใจให้คุณ เป็นกำลังใจให้เธ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ป็นสิ่งเสนอให้คุณ</w:t>
      </w:r>
      <w:r>
        <w:rPr>
          <w:rFonts w:cs="Angsana New" w:ascii="Angsana New" w:hAnsi="Angsana New"/>
          <w:sz w:val="36"/>
          <w:szCs w:val="36"/>
        </w:rPr>
        <w:br/>
        <w:br/>
        <w:t>57.</w:t>
      </w:r>
      <w:r>
        <w:rPr>
          <w:rFonts w:ascii="Angsana New" w:hAnsi="Angsana New" w:cs="Angsana New"/>
          <w:sz w:val="36"/>
          <w:sz w:val="36"/>
          <w:szCs w:val="36"/>
        </w:rPr>
        <w:t>สุข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ุขใจที่ได้มาเข้าค่าย สุขกายที่ได้มาพักแร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ืนนี้พระจันทร์สวยแจ่ม พักแรมๆสุข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ุขใจที่ได้มาร้องเล่น ร่มเย็นที่ได้มาพักกา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ุขนี้ที่เคยฝันใฝ่ สุขใจที่ได้มาพักแรม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58.</w:t>
      </w:r>
      <w:r>
        <w:rPr>
          <w:rFonts w:ascii="Angsana New" w:hAnsi="Angsana New" w:cs="Angsana New"/>
          <w:sz w:val="36"/>
          <w:sz w:val="36"/>
          <w:szCs w:val="36"/>
        </w:rPr>
        <w:t>ค่ายพักแร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วันนี้ รื่นเริง สำราญสุขสันต์อุรา พวกเราต่างมา มาอยู่ค่ายพักแรม เราร้องเรารำ ยามเมื่อมาพักแรม สบายคล้ายคืนจันทร์แจ่ม พักแรมสุขสันต์อุรา</w:t>
      </w:r>
      <w:r>
        <w:rPr>
          <w:rFonts w:cs="Angsana New" w:ascii="Angsana New" w:hAnsi="Angsana New"/>
          <w:sz w:val="36"/>
          <w:szCs w:val="36"/>
        </w:rPr>
        <w:br/>
        <w:t>59.</w:t>
      </w:r>
      <w:r>
        <w:rPr>
          <w:rFonts w:ascii="Angsana New" w:hAnsi="Angsana New" w:cs="Angsana New"/>
          <w:sz w:val="36"/>
          <w:sz w:val="36"/>
          <w:szCs w:val="36"/>
        </w:rPr>
        <w:t>ดอกลั่นท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โอ้เจ้าดอกลั่นทม ฉันเคยเด็ดดม ฉันเคยเด็ดเล่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ด็ดเช้า เด็ดเย็น ฉันเคยเด็ดเล่น เด็กดมเด็ดดม</w:t>
      </w:r>
      <w:r>
        <w:rPr>
          <w:rFonts w:cs="Angsana New" w:ascii="Angsana New" w:hAnsi="Angsana New"/>
          <w:sz w:val="36"/>
          <w:szCs w:val="36"/>
        </w:rPr>
        <w:br/>
        <w:br/>
        <w:br/>
        <w:t>60.</w:t>
      </w:r>
      <w:r>
        <w:rPr>
          <w:rFonts w:ascii="Angsana New" w:hAnsi="Angsana New" w:cs="Angsana New"/>
          <w:sz w:val="36"/>
          <w:sz w:val="36"/>
          <w:szCs w:val="36"/>
        </w:rPr>
        <w:t>ใกล้เข้าไปอีกนิ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ใกล้เข้าไปอีกนิด ชิดๆเข้าไปอีกหน่อย สวรรค์น้อยๆอยู่มในวงฟ้อนรำ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ูปหล่อขอเชิญมาเล่น เนื้อเย็นขอเชิญมารำ มองมานัยตาหวานฉ่ำ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โค้งแล้วไม่รำเสียแล้วนี่เอย สุขสราญนานมาเจ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บเธอในวงฟ้อนรำ ได้แต่แลมอง นวลน้องนัยตาหวานฉ่ำ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วันนี้มาพบงามงอน พี่อยากจะต้อนออกไปฟ้อนรำ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61.</w:t>
      </w:r>
      <w:r>
        <w:rPr>
          <w:rFonts w:ascii="Angsana New" w:hAnsi="Angsana New" w:cs="Angsana New"/>
          <w:sz w:val="36"/>
          <w:sz w:val="36"/>
          <w:szCs w:val="36"/>
        </w:rPr>
        <w:t>เธอจ๋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ธอจ๋ารักฉันไหม รักแล้วไม่แหนงไม่หน่าย รักเธอไม่จืดไม่จา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ชื่ออะไรเขาบอก เขาหลอกให้เราไหลหลง เขาหลอกให้เราพะวง ชอกช้ำระกำใจตาย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62.</w:t>
      </w:r>
      <w:r>
        <w:rPr>
          <w:rFonts w:ascii="Angsana New" w:hAnsi="Angsana New" w:cs="Angsana New"/>
          <w:sz w:val="36"/>
          <w:sz w:val="36"/>
          <w:szCs w:val="36"/>
        </w:rPr>
        <w:t>ดาวพระศุกร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า มา รำ ร้องเพลงรำนำร่ายรำเฮฮา ถึงดาวพระศุกร์สนุกนักหนา เย้ายวนวิญญาอารมณ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พริ้งพราวดังดาวพระศุกร์ สมนามสมสุขสนุกภิรมย์ อยู่ต่างโลกโชคความรักทุกคนสมัครฝากไมตร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ำวงคืนนี้สุขขีรื่นเริง เท่งปะ เท่งปะ เท่งปะ เรามาสุขใจฤทัยรื่นรม รักชิดชมอารมณ์สุขเอย</w:t>
      </w:r>
      <w:r>
        <w:rPr>
          <w:rFonts w:cs="Angsana New" w:ascii="Angsana New" w:hAnsi="Angsana New"/>
          <w:sz w:val="36"/>
          <w:szCs w:val="36"/>
        </w:rPr>
        <w:br/>
        <w:br/>
        <w:t>63.</w:t>
      </w:r>
      <w:r>
        <w:rPr>
          <w:rFonts w:ascii="Angsana New" w:hAnsi="Angsana New" w:cs="Angsana New"/>
          <w:sz w:val="36"/>
          <w:sz w:val="36"/>
          <w:szCs w:val="36"/>
        </w:rPr>
        <w:t>ลาก่อนเพื่อนที่รั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ลาก่อนเพื่อนที่รัก ลาก่อนเพื่อนที่รัก ลาก่อน ลาก่อน เราจะพบกันอีก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เราจะพบกันอีก ลาก่อน ลาก่อน</w:t>
      </w:r>
      <w:r>
        <w:rPr>
          <w:rFonts w:cs="Angsana New" w:ascii="Angsana New" w:hAnsi="Angsana New"/>
          <w:sz w:val="36"/>
          <w:szCs w:val="36"/>
        </w:rPr>
        <w:br/>
        <w:br/>
        <w:t>64.</w:t>
      </w:r>
      <w:r>
        <w:rPr>
          <w:rFonts w:ascii="Angsana New" w:hAnsi="Angsana New" w:cs="Angsana New"/>
          <w:sz w:val="36"/>
          <w:sz w:val="36"/>
          <w:szCs w:val="36"/>
        </w:rPr>
        <w:t>คำสัญญ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่อนจากกัน ขอสัญญา ฝากประทับตรึงตรา จนกว่าจะพบกันใหม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โบกมืออำลา สัญญาด้วยหัวใจ เพราะความรักติดตรึงห่วงใย ด้วยใจผูกพันมั่นค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ด้วยความดีนั้นฝังตรึงจากไปแล้วคำนึง ตรึงประทับดวงใจ อย่าได้ลืมเลือ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ัญญากันไว้อย่าไร ขอให้เรามั่นคงจิตใจ ก้าวไปสรรสร้างความดี</w:t>
      </w:r>
      <w:r>
        <w:rPr>
          <w:rFonts w:cs="Angsana New" w:ascii="Angsana New" w:hAnsi="Angsana New"/>
          <w:sz w:val="36"/>
          <w:szCs w:val="36"/>
        </w:rPr>
        <w:br/>
        <w:br/>
        <w:t>65.</w:t>
      </w:r>
      <w:r>
        <w:rPr>
          <w:rFonts w:ascii="Angsana New" w:hAnsi="Angsana New" w:cs="Angsana New"/>
          <w:sz w:val="36"/>
          <w:sz w:val="36"/>
          <w:szCs w:val="36"/>
        </w:rPr>
        <w:t>คาง คิ้ว ปากตา หู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าง คิ้ว ปากตา หู จมูก คิ้ว คาง ปาก ตา หัว ปาก คาง คิ้ว ตา จมูกหู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จมูก คาง คิ้ว ตา ปาก หัว</w:t>
      </w:r>
      <w:r>
        <w:rPr>
          <w:rFonts w:cs="Angsana New" w:ascii="Angsana New" w:hAnsi="Angsana New"/>
          <w:sz w:val="36"/>
          <w:szCs w:val="36"/>
        </w:rPr>
        <w:br/>
        <w:br/>
        <w:br/>
        <w:t>66.</w:t>
      </w:r>
      <w:r>
        <w:rPr>
          <w:rFonts w:ascii="Angsana New" w:hAnsi="Angsana New" w:cs="Angsana New"/>
          <w:sz w:val="36"/>
          <w:sz w:val="36"/>
          <w:szCs w:val="36"/>
        </w:rPr>
        <w:t>เจอะกั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จอะกันใหม่ทักทายธรรมดา แล้วเจรจากล่าวขวัญถึงกั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ช่วยกันทำง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ล้วมาถึงขั้นเพื่อนเกลอ สงสารเห็นใจ และรักใคร่ต่อไปเออ แม้นได้เจอะเจอ จำกันเสม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ม้เธออยู่ใกล้หรือไกล</w:t>
      </w:r>
      <w:r>
        <w:rPr>
          <w:rFonts w:cs="Angsana New" w:ascii="Angsana New" w:hAnsi="Angsana New"/>
          <w:sz w:val="36"/>
          <w:szCs w:val="36"/>
        </w:rPr>
        <w:br/>
        <w:br/>
        <w:t>67.</w:t>
      </w:r>
      <w:r>
        <w:rPr>
          <w:rFonts w:ascii="Angsana New" w:hAnsi="Angsana New" w:cs="Angsana New"/>
          <w:sz w:val="36"/>
          <w:sz w:val="36"/>
          <w:szCs w:val="36"/>
        </w:rPr>
        <w:t>เพลินใ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สนเพลินใจ ที่ได้มาเดินเล่น ลมพัดเย็นแสนเพลิดเพลินสบายอุร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ฉันได้ยินเสียงสัตว์มันร้อ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กู่ก้องไปทั่วพนา สงสัยจึงได้ถามดูว่าๆ…ไก่ 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ascii="Angsana New" w:hAnsi="Angsana New" w:cs="Angsana New"/>
          <w:sz w:val="36"/>
          <w:sz w:val="36"/>
          <w:szCs w:val="36"/>
        </w:rPr>
        <w:t>เจ้าชู้ มันร้องยังไง</w:t>
      </w:r>
      <w:r>
        <w:rPr>
          <w:rFonts w:cs="Angsana New" w:ascii="Angsana New" w:hAnsi="Angsana New"/>
          <w:sz w:val="36"/>
          <w:szCs w:val="36"/>
        </w:rPr>
        <w:br/>
        <w:br/>
        <w:t>68.</w:t>
      </w:r>
      <w:r>
        <w:rPr>
          <w:rFonts w:ascii="Angsana New" w:hAnsi="Angsana New" w:cs="Angsana New"/>
          <w:sz w:val="36"/>
          <w:sz w:val="36"/>
          <w:szCs w:val="36"/>
        </w:rPr>
        <w:t>มาตามนั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มากลาง วัน เธอนัดให้มากลางคืน มากลางคืน เธอนัดให้มากลางวัน มาวันนี้ เรามาร่วมกันร้องเพลง ช่วยบรรเลง เป็นเพลงที่ถูกใจ สนุกสนานชื่นบานทุกวันไป ด้วยหัวใจของคนที่ร้องเพลง</w:t>
      </w:r>
      <w:r>
        <w:rPr>
          <w:rFonts w:cs="Angsana New" w:ascii="Angsana New" w:hAnsi="Angsana New"/>
          <w:sz w:val="36"/>
          <w:szCs w:val="36"/>
        </w:rPr>
        <w:br/>
        <w:br/>
        <w:t>69.</w:t>
      </w:r>
      <w:r>
        <w:rPr>
          <w:rFonts w:ascii="Angsana New" w:hAnsi="Angsana New" w:cs="Angsana New"/>
          <w:sz w:val="36"/>
          <w:sz w:val="36"/>
          <w:szCs w:val="36"/>
        </w:rPr>
        <w:t>ร่วมเฮฮ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ร่วมเฮฮา เมื่อเรามาเจอะกั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ไม่รู้เป็นอย่างไรๆ ๆ ใจมั่นผูกพั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จำใจอำล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แล้วค่อยมาเจอกันใหม่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ไม่รู้เป็นอย่างไรๆ ๆ ใจมั่นผูกพั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70.</w:t>
      </w:r>
      <w:r>
        <w:rPr>
          <w:rFonts w:ascii="Angsana New" w:hAnsi="Angsana New" w:cs="Angsana New"/>
          <w:sz w:val="36"/>
          <w:sz w:val="36"/>
          <w:szCs w:val="36"/>
        </w:rPr>
        <w:t>น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นมคืออะไร รู้ไหมเธอจ๋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นมคือยาบำรุงกำลัง แม้ใครได้ดื่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คงสมใจจัง นมมีพลังคือนมจากเต้า</w:t>
      </w:r>
      <w:r>
        <w:rPr>
          <w:rFonts w:cs="Angsana New" w:ascii="Angsana New" w:hAnsi="Angsana New"/>
          <w:sz w:val="36"/>
          <w:szCs w:val="36"/>
        </w:rPr>
        <w:br/>
        <w:br/>
        <w:t>71.</w:t>
      </w:r>
      <w:r>
        <w:rPr>
          <w:rFonts w:ascii="Angsana New" w:hAnsi="Angsana New" w:cs="Angsana New"/>
          <w:sz w:val="36"/>
          <w:sz w:val="36"/>
          <w:szCs w:val="36"/>
        </w:rPr>
        <w:t>ฝึกกายบริห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ฝึกกายบริหาร ทุกวัน ร่างกายแข็งแร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</w:r>
      <w:r>
        <w:rPr>
          <w:rFonts w:ascii="Angsana New" w:hAnsi="Angsana New" w:cs="Angsana New"/>
          <w:sz w:val="36"/>
          <w:sz w:val="36"/>
          <w:szCs w:val="36"/>
        </w:rPr>
        <w:t>รูปทรงสมส่วน แคล่วคล่องว่องไว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ซ้ำ</w:t>
      </w:r>
      <w:r>
        <w:rPr>
          <w:rFonts w:cs="Angsana New" w:ascii="Angsana New" w:hAnsi="Angsana New"/>
          <w:sz w:val="36"/>
          <w:szCs w:val="36"/>
        </w:rPr>
        <w:t>)</w:t>
        <w:br/>
        <w:br/>
        <w:t>72.</w:t>
      </w:r>
      <w:r>
        <w:rPr>
          <w:rFonts w:ascii="Angsana New" w:hAnsi="Angsana New" w:cs="Angsana New"/>
          <w:sz w:val="36"/>
          <w:sz w:val="36"/>
          <w:szCs w:val="36"/>
        </w:rPr>
        <w:t>สามัคค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สามัคคี สามัคคีนั้นดีเลิศ เป็นของประเสริฐทุกๆคน จงจำไว้ บ้านเมืองจะรุ่งเรืองได้ สามัคคีเป็นใหญ่ จงจำไว้ให้ดี จงจำไว้ให้ด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5:00Z</dcterms:created>
  <dc:creator>TrueFasterUser</dc:creator>
  <dc:description/>
  <cp:keywords/>
  <dc:language>en-US</dc:language>
  <cp:lastModifiedBy>Sarawuth</cp:lastModifiedBy>
  <dcterms:modified xsi:type="dcterms:W3CDTF">2014-12-23T14:45:00Z</dcterms:modified>
  <cp:revision>2</cp:revision>
  <dc:subject/>
  <dc:title/>
</cp:coreProperties>
</file>