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ปฏิบัติการอยู่ค่ายพักแ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jc w:val="left"/>
        <w:rPr/>
      </w:pPr>
      <w:r>
        <w:rPr/>
        <w:tab/>
      </w:r>
      <w:r>
        <w:rPr/>
        <w:t>การพาลูกเสือไปอยู่ค่ายพักแรมของลูกเสือ ผู้บังคับบัญชาลูกเสือควรจะเสนอแนะให้ลูกเสือ</w:t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jc w:val="left"/>
        <w:rPr/>
      </w:pPr>
      <w:r>
        <w:rPr>
          <w:rFonts w:eastAsia="Angsana New"/>
        </w:rPr>
        <w:t xml:space="preserve">       </w:t>
      </w:r>
      <w:r>
        <w:rPr/>
        <w:t>ทราบและนำไปปฏิบัติตามแนวท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360" w:hanging="360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ab/>
      </w:r>
      <w:r>
        <w:rPr>
          <w:b/>
          <w:b/>
          <w:bCs/>
        </w:rPr>
        <w:t>การติดต่อประสาน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360" w:hanging="360"/>
        <w:jc w:val="left"/>
        <w:rPr/>
      </w:pPr>
      <w:r>
        <w:rPr/>
        <w:tab/>
        <w:tab/>
      </w:r>
      <w:r>
        <w:rPr/>
        <w:t>ให้ลูกเสือติดต่อประสานงานและรับทราบกำหนดการต่างๆ จากผู้อำนวยการค่าย หรือผู้อำนวยการฝึกอบรมหรือผู้บังคับบัญชาลูกเสือที่ได้รับมอบหมาย แล้วแต่กรณ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360" w:hanging="360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ab/>
      </w:r>
      <w:r>
        <w:rPr>
          <w:b/>
          <w:b/>
          <w:bCs/>
        </w:rPr>
        <w:t>หน้าที่และความรับผิดชอบของลูกเสื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  <w:tab/>
        <w:tab/>
      </w:r>
      <w:r>
        <w:rPr/>
        <w:t>-</w:t>
      </w:r>
      <w:r>
        <w:rPr/>
        <w:t xml:space="preserve">  </w:t>
      </w:r>
      <w:r>
        <w:rPr/>
        <w:t>นายหมู่และรองนายหมู่ จะต้องควบคุมดูแลและตรวจสอบความสงบเรียบร้อยภายในหมู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ของต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jc w:val="left"/>
        <w:rPr/>
      </w:pPr>
      <w:r>
        <w:rPr/>
        <w:tab/>
        <w:tab/>
        <w:t xml:space="preserve">-  </w:t>
      </w:r>
      <w:r>
        <w:rPr/>
        <w:t>นายหมู่และรองนายหมู่ จะต้องเป็นผู้รับผิดชอบ คอยควบคุมดูแลมิให้มีเหตุการณ์อันไม่พึ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jc w:val="left"/>
        <w:rPr/>
      </w:pPr>
      <w:r>
        <w:rPr/>
        <w:tab/>
      </w:r>
      <w:r>
        <w:rPr/>
        <w:t>ปรา</w:t>
      </w:r>
      <w:r>
        <w:rPr/>
        <w:t>ร</w:t>
      </w:r>
      <w:r>
        <w:rPr/>
        <w:t>ถนาเกิดขึ้นแก่สมาชิกภายในหมู่ของต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/>
          <w:bCs/>
        </w:rPr>
        <w:t>การแต่งก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jc w:val="left"/>
        <w:rPr/>
      </w:pPr>
      <w:r>
        <w:rPr/>
        <w:tab/>
        <w:tab/>
        <w:t xml:space="preserve">- </w:t>
      </w:r>
      <w:r>
        <w:rPr/>
        <w:t>เมื่ออยู่ในค่ายลูกเสือจะต้องแต่งกายให้เรียบร้อยในชุดลำลอง หรือตามที่ผู้อำนวยการค่ายหรื</w:t>
      </w:r>
      <w:r>
        <w:rPr/>
        <w:t>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jc w:val="left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ผู้อำนวยการฝึกหรือผู้บังคับบัญชาลูกเสือที่ได้รับมอบหมายกำหน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</w:r>
      <w:r>
        <w:rPr/>
        <w:t>เมื่อลูกเสือออกไปปฏิบัติกิจกรรมหรือออกนอกค่าย หรือรับรองผู้มาเยี่ยมเยียน หรือเข้าร่วมพิธีก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 xml:space="preserve">ใดๆ จะต้องแต่งเครื่องแบบลูกเสือครบ </w:t>
      </w:r>
      <w:r>
        <w:rPr/>
        <w:t>(</w:t>
      </w:r>
      <w:r>
        <w:rPr/>
        <w:t>ยกเว้นจะได้รับอนุญาตจากผู้อำนวยการค่ายหรือผู้อำนวยการฝึ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>หรือผู้บังคับบัญชา แล้วแต่กรณี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ab/>
      </w:r>
      <w:r>
        <w:rPr>
          <w:b/>
          <w:b/>
          <w:bCs/>
        </w:rPr>
        <w:t>การสุขาภิบาลและการรักษาความสะอา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</w:r>
      <w:r>
        <w:rPr/>
        <w:t>บริเวณค่ายพักแรมควรรักษาให้สะอาดและแห้งถ้ามีน้ำขังจะเน่าเป็นเพาะพันธุ์ยุงและเชื้อโรคจึงคว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>ก</w:t>
      </w:r>
      <w:r>
        <w:rPr/>
        <w:t>ล</w:t>
      </w:r>
      <w:r>
        <w:rPr/>
        <w:t>บหลุมที่มีน้ำยังให้หมดอย่าปล่อยทิ้งไว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320" w:leader="none"/>
        </w:tabs>
        <w:jc w:val="left"/>
        <w:rPr/>
      </w:pPr>
      <w:r>
        <w:rPr/>
        <w:tab/>
        <w:t xml:space="preserve">-  </w:t>
      </w:r>
      <w:r>
        <w:rPr/>
        <w:t>ที่ทิ้งข</w:t>
      </w:r>
      <w:r>
        <w:rPr/>
        <w:t>ย</w:t>
      </w:r>
      <w:r>
        <w:rPr/>
        <w:t>ะและเศษอาหาร ควรใสในหลุมแห้งหรือใช้ถุงพลาสติกที่เตรียมไว้</w:t>
      </w:r>
      <w:r>
        <w:rPr/>
        <w:t>เพื่อ</w:t>
      </w:r>
      <w:r>
        <w:rPr/>
        <w:t>สะดวกแก่การจัดเก็บหรือกำจั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jc w:val="left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ห้องน้ำ ห้องส้วมเมื่อใช้แล้วต้องช่วยกันรักษาความสะอาดอยู่เสมอ ควรทำความสะอาดตามกำหนดหรือจัดเวรดูแลรักษาความสะอาดเป็นประจำทุกวัน เพื่อขจัดมลภาวะเป็นพิษ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ab/>
      </w:r>
      <w:r>
        <w:rPr>
          <w:b/>
          <w:b/>
          <w:bCs/>
        </w:rPr>
        <w:t>การประกอบอาห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</w:r>
      <w:r>
        <w:rPr/>
        <w:t>ที่ประกอบอาหารใช้สถานที่ที่กำหนดไว้ให้ตามความเหมาะสมแต่ละหมู่จะต้องประกอบอาหารรั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>ประทานเองโดยจัดทำเป็นหมู่ก็สุดแต่จะสะดวก</w:t>
      </w:r>
      <w:r>
        <w:rPr/>
        <w:t>(</w:t>
      </w:r>
      <w:r>
        <w:rPr/>
        <w:t>หรือแล้วแต่กรณีตามที่ผู้อำนวยการค่ายหรือผู้อำนวยการ</w:t>
      </w:r>
      <w:r>
        <w:rPr/>
        <w:t>ฝึ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>หรือผู้บังคับบัญชาลูกเสือที่ได้รับมอบหมายกำหนด</w:t>
      </w:r>
      <w:r>
        <w:rPr/>
        <w:t>)</w:t>
      </w:r>
      <w:r>
        <w:rPr/>
        <w:t>อาหารที่นำมาประกอบเพื่อรับประทานเป็นวันๆ นั้นค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  <w:t xml:space="preserve"> </w:t>
      </w:r>
      <w:r>
        <w:rPr/>
        <w:t>อาหารที่ทางผู้บังคับบัญชาจัดให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  <w:t>-</w:t>
      </w:r>
      <w:r>
        <w:rPr/>
        <w:tab/>
        <w:t xml:space="preserve"> </w:t>
      </w:r>
      <w:r>
        <w:rPr/>
        <w:t>อาหารที่แห้งที่ลูกเสือเตรียมมาประกอบเ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  <w:t>-</w:t>
      </w:r>
      <w:r>
        <w:rPr/>
        <w:tab/>
        <w:t xml:space="preserve"> </w:t>
      </w:r>
      <w:r>
        <w:rPr/>
        <w:t>อาหารสดที่ซื้อมาเพิ่มเติมจากตล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ข้อควรคำนึงในการประกอบ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  <w:t xml:space="preserve"> </w:t>
      </w:r>
      <w:r>
        <w:rPr/>
        <w:t>ความสะอาดของภาชนะและอุปกรณ์อื่นๆ ที่ใช้ประกอบ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  <w:t xml:space="preserve"> </w:t>
      </w:r>
      <w:r>
        <w:rPr/>
        <w:t>ทำให้สุกและร้อนก่อนนำมารับประท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  <w:t xml:space="preserve"> </w:t>
      </w:r>
      <w:r>
        <w:rPr/>
        <w:t>รู้จักการประหยัดฟืนในการหุงต้มและเก็บไว้ในที่มีความ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 xml:space="preserve">   </w:t>
      </w:r>
      <w:r>
        <w:rPr/>
        <w:t>น้ำดื่มควรจัดใส่ภายนะที่สะอาดและปกปิดให้มิดชิด วางไว้ในที่สะดวกสำหรับทุกค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ab/>
      </w:r>
      <w:r>
        <w:rPr>
          <w:b/>
          <w:b/>
          <w:bCs/>
        </w:rPr>
        <w:t>การปฏิบัติกิจ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</w:r>
      <w:r>
        <w:rPr/>
        <w:t>ให้ลูกเสือปฏิบัติกิจกรรมต่าง</w:t>
      </w:r>
      <w:r>
        <w:rPr/>
        <w:t>ๆ</w:t>
      </w:r>
      <w:r>
        <w:rPr/>
        <w:t>ตามที่กำหนดไว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</w:r>
      <w:r>
        <w:rPr/>
        <w:t>ลูกเสือที่ปฏิบัติกิจกรรมต่างๆ ควรคำนึงถึงเวลา ควรปลอดภัยทั้งตนเองและบุคคลอ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ab/>
      </w:r>
      <w:r>
        <w:rPr>
          <w:b/>
          <w:b/>
          <w:bCs/>
        </w:rPr>
        <w:t>การเก็บรักษาทรัพย์สินภายในค่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</w:r>
      <w:r>
        <w:rPr/>
        <w:t>ขอให้ร่วมมือกันในการระมัดระวังทรัพย์สินทุกชิ้น ทุกชนิดของตนเอง ของผู้อื่นและส่วนรว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</w:r>
      <w:r>
        <w:rPr/>
        <w:t>ให้นายหมู่แต่ละหมู่กวดขัน ควบคุมดูแลเครื่องใช้และทรัพย์สินทุกชิ้นอย่าให้เกิดการหลงลืมสูญห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>หรือการลักขโมยเกิดขึ้นโดยเด็ดข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ab/>
      </w:r>
      <w:r>
        <w:rPr>
          <w:b/>
          <w:b/>
          <w:bCs/>
        </w:rPr>
        <w:t>การเจ็บป่ว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</w:r>
      <w:r>
        <w:rPr/>
        <w:t>เมื่อมีการเจ็บป่วยหรืออุบัติเหตุเกิดขึ้น ควรแจ้งให้ผู้บังคับบัญชาที่ปรึกษาทราบโดยด่วน และถ้า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right="360" w:hanging="540"/>
        <w:jc w:val="left"/>
        <w:rPr/>
      </w:pPr>
      <w:r>
        <w:rPr/>
        <w:t>ความจำเป็นที่จะต้องส่งโรงพยาบาล ควรจะแจ้งให้ผู้อำนวยการค่าย หรือผู้อำนวยการฝึก หรือผู้บังคับบัญ</w:t>
      </w:r>
      <w:r>
        <w:rPr/>
        <w:t>ช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right="360" w:hanging="540"/>
        <w:jc w:val="left"/>
        <w:rPr/>
      </w:pPr>
      <w:r>
        <w:rPr/>
        <w:t>ที่ได้รับมอบหมายทราบ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</w:r>
      <w:r>
        <w:rPr>
          <w:b/>
          <w:b/>
          <w:bCs/>
        </w:rPr>
        <w:t>ข้อห้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ab/>
      </w:r>
      <w:r>
        <w:rPr/>
        <w:t>-</w:t>
      </w:r>
      <w:r>
        <w:rPr/>
        <w:tab/>
      </w:r>
      <w:r>
        <w:rPr/>
        <w:t>ห้ามนำสุราหรือยาเสพติดให้โทษตลอดจนของมึนเมาทุกชนิดเข้ามาในค่ายอย่างเด็ดขาดและไม่ควร</w:t>
      </w:r>
      <w:r>
        <w:rPr/>
        <w:t>น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/>
      </w:pPr>
      <w:r>
        <w:rPr/>
        <w:t>ของมีค่านอกจากที่กำหนดไว้นำเข้ามาในค่ายหากเกิดการสูญหายจะไม่รับผิดชอบใดๆ ทั้งสิ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540" w:hanging="540"/>
        <w:jc w:val="left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ab/>
      </w:r>
      <w:r>
        <w:rPr>
          <w:b/>
          <w:b/>
          <w:bCs/>
        </w:rPr>
        <w:t>การรื้อถ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jc w:val="left"/>
        <w:rPr/>
      </w:pPr>
      <w:r>
        <w:rPr/>
        <w:tab/>
        <w:t xml:space="preserve">- </w:t>
      </w:r>
      <w:r>
        <w:rPr/>
        <w:t xml:space="preserve">เมื่อเสร็จสิ้นการอยู่ค่ายพักแรมแล้ว ก่อนที่จะออกนอกค่ายจะต้องรื้อถอนอุปกรณ์ทุกชนิดที่ลูกเสือนำมาก่อสร้าง แล้วนำไปเก็บในที่ที่กำหนดไว้ </w:t>
      </w:r>
      <w:r>
        <w:rPr/>
        <w:t>(</w:t>
      </w:r>
      <w:r>
        <w:rPr/>
        <w:t>ยกเว้นสิ่งก่อสร้างที่ถาวร</w:t>
      </w:r>
      <w:r>
        <w:rPr/>
        <w:t xml:space="preserve">) </w:t>
      </w:r>
      <w:r>
        <w:rPr/>
        <w:t>และทำความสะอาดบริเวณค่ายพักไม่ให้มีสิ่งปฏิกูลลงเหลืออยู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1:00Z</dcterms:created>
  <dc:creator>Sarawuth</dc:creator>
  <dc:description/>
  <cp:keywords/>
  <dc:language>en-US</dc:language>
  <cp:lastModifiedBy>Sarawuth</cp:lastModifiedBy>
  <dcterms:modified xsi:type="dcterms:W3CDTF">2014-12-25T02:21:00Z</dcterms:modified>
  <cp:revision>2</cp:revision>
  <dc:subject/>
  <dc:title/>
</cp:coreProperties>
</file>