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ใช้สมุดจด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ขียนหัวเรื่องกลางหน้ากระดาษด้วยตัวบรรจงเต็มบรรทัด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การฝึกอบรม</w:t>
      </w:r>
      <w:r>
        <w:rPr>
          <w:sz w:val="32"/>
          <w:sz w:val="32"/>
          <w:szCs w:val="32"/>
        </w:rPr>
        <w:t>ผู้บังคับบัญชาลูกเสือ หลักสูตร</w:t>
      </w:r>
      <w:r>
        <w:rPr>
          <w:sz w:val="32"/>
          <w:sz w:val="32"/>
          <w:szCs w:val="32"/>
        </w:rPr>
        <w:t>วิชาผู้กำกับลูกเสือส</w:t>
      </w:r>
      <w:r>
        <w:rPr>
          <w:sz w:val="32"/>
          <w:sz w:val="32"/>
          <w:szCs w:val="32"/>
        </w:rPr>
        <w:t>ำรอง</w:t>
      </w:r>
      <w:r>
        <w:rPr>
          <w:sz w:val="32"/>
          <w:sz w:val="32"/>
          <w:szCs w:val="32"/>
        </w:rPr>
        <w:t xml:space="preserve"> ขั้นความรู้เบื้องต้น รุ่นที่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ระหว่างวันที่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ณ  ค่ายลูกเสือชั่วคราวโรงเรีย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ชื่อคณะวิทยากรผู้ให้การ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</w:t>
      </w:r>
      <w:r>
        <w:rPr>
          <w:sz w:val="32"/>
          <w:szCs w:val="32"/>
        </w:rPr>
        <w:t>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1620"/>
        <w:gridCol w:w="1800"/>
        <w:gridCol w:w="153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นามวิทยาก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างลูกเสื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ในการฝึกอบร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เซ็นต์วิทยาก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าย…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L.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ชื่อสมาชิกผู้เข้ารั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การฝึกอบรมภายในหมู่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3420"/>
        <w:gridCol w:w="153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เซ</w:t>
            </w:r>
            <w:r>
              <w:rPr>
                <w:sz w:val="32"/>
                <w:sz w:val="32"/>
                <w:szCs w:val="32"/>
              </w:rPr>
              <w:t>็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>ต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โรงเรียน……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ำนักงาน……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ื่อผู้กล่าวรายงานต่อประธานในพิธีเปิด ตำแหน่ง และใจความ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ประธานในพิธี ตำแหน่ง และข้อความที่สำคัญ หรือข้อความประทับใจของประธานในพิธีเปิด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ตารางกร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จากแผ่นชาร์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ที่ติดไว้ในที่ประ</w:t>
      </w:r>
      <w:r>
        <w:rPr>
          <w:sz w:val="32"/>
          <w:sz w:val="32"/>
          <w:szCs w:val="32"/>
        </w:rPr>
        <w:t>ชุ</w:t>
      </w:r>
      <w:r>
        <w:rPr>
          <w:sz w:val="32"/>
          <w:sz w:val="32"/>
          <w:szCs w:val="32"/>
        </w:rPr>
        <w:t>มอบร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ป็นหน้าที่ของท่านที่จะต้องบันทึกเกี่ยวกีบคำบรรยายของผู้บรรยายในแต่ละวิชา ควรจะมีรูปแบบดัง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วิชาที่………………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ื่อวิชาที่บรรยาย เช่น การร้องเพลง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ื่อของวิทยากร วุฒิทางลูกเสือของวิทยากรที่บรรย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มุดบันทึกการเรียนเปรียบเสมือนกระจกเงาสำหรับตัวของท่าน วันสุดท้ายของการฝึกอบรม วิทยากรประจำหมู่ของท่านจะเป็นผู้รวบรวมสมุดดังกล่าวเพื่อตรวจ และทำการคัดเลือกในการเป็นตัวแทนของหมู่เพื่อเข้าแข่งขันกับหมู่อื่นในการรับรางวัลการบันทึกสมุดยอดเยี่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มุดบันทึกของท่านจะได้รับการตรวจโดยผู้อำนวยการฝึก</w:t>
      </w:r>
      <w:r>
        <w:rPr>
          <w:sz w:val="32"/>
          <w:sz w:val="32"/>
          <w:szCs w:val="32"/>
        </w:rPr>
        <w:t>อบรม</w:t>
      </w:r>
      <w:r>
        <w:rPr>
          <w:sz w:val="32"/>
          <w:sz w:val="32"/>
          <w:szCs w:val="32"/>
        </w:rPr>
        <w:t xml:space="preserve"> เพื่อพิจารณาว่าท่านได้ให้ความร่วมมือ เอาใจใส่ในการฝึกอบรมในครั้งนี้มากน้อยเพียงใด หากผู้อำนวยการฝึกได้พิจารณาจากสมุดการจดบันทึกดังกล่าวแล้ว ปรากฏว่า ท่านไม่ผ่านจุดประสงค์ของหลักสูตรตามที่กำหนดไว้ ท่านก็อาจจะไม่จบหลักสูตร และไม่ผ่านการฝึก</w:t>
      </w:r>
      <w:r>
        <w:rPr>
          <w:sz w:val="32"/>
          <w:sz w:val="32"/>
          <w:szCs w:val="32"/>
        </w:rPr>
        <w:t>อบ</w:t>
      </w:r>
      <w:r>
        <w:rPr>
          <w:sz w:val="32"/>
          <w:sz w:val="32"/>
          <w:szCs w:val="32"/>
        </w:rPr>
        <w:t>รมในครั้งนี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ลายเซ็นต์ของวิทยากร ในรายวิชากิจกรรมยามว่างที่วิทยากรประจำวิชาได้มอบหมายให้ท่าน ซ</w:t>
      </w:r>
      <w:r>
        <w:rPr>
          <w:sz w:val="32"/>
          <w:sz w:val="32"/>
          <w:szCs w:val="32"/>
        </w:rPr>
        <w:t>ึ่</w:t>
      </w:r>
      <w:r>
        <w:rPr>
          <w:sz w:val="32"/>
          <w:sz w:val="32"/>
          <w:szCs w:val="32"/>
        </w:rPr>
        <w:t>งต้องมีการท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สอบ เช่น 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่อง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ของลูกเสือ คำปฏิญาณของลูกเสือ งานการฝีมือ การผูกเงื่อน หรือการร้องเพลง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ักษะ หรือวิธีการของลูกเสือ จากการอธิบาย หรือการซักถามที่จะต้องนำไป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 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เกม การเปิ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ิด ประชุมก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ข้อแตกต่างระหว่างการเปิดประชุมกองในคาบสอนตามปกติ กับการเปิดประชุมกองในการเข้าค่ายฝึกอบรมหรือค่ายพักแร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>อุปกรณ์ที่ใช้ในการฝึก มีจากแหล่งใด จะหาความรู้จากที่ไหน</w:t>
      </w:r>
    </w:p>
    <w:sectPr>
      <w:type w:val="nextPage"/>
      <w:pgSz w:w="11906" w:h="16838"/>
      <w:pgMar w:left="1009" w:right="1009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6"/>
      <w:szCs w:val="36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LSK</dc:creator>
  <dc:description>Shankar's Birthday falls on 25th July.  Don't Forget to wish him</dc:description>
  <cp:keywords>Birthday</cp:keywords>
  <dc:language>en-US</dc:language>
  <cp:lastModifiedBy>Sarawuth</cp:lastModifiedBy>
  <cp:lastPrinted>2007-09-27T11:02:00Z</cp:lastPrinted>
  <dcterms:modified xsi:type="dcterms:W3CDTF">2015-03-03T09:19:00Z</dcterms:modified>
  <cp:revision>2</cp:revision>
  <dc:subject>Birthday </dc:subject>
  <dc:title>Are You suprised ?</dc:title>
</cp:coreProperties>
</file>